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ndt.oxfordjournals.org/cgi/content/full/gfq212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s an article saying that PD is just as good or possibly better for elderly patients (in terms of quality of life) Lauri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t.oxfordjournals.org/cgi/content/full/gfq2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0:00Z</dcterms:created>
  <dc:creator>cjmacnab</dc:creator>
  <dc:description/>
  <cp:keywords/>
  <dc:language>en-US</dc:language>
  <cp:lastModifiedBy>cjmacnab</cp:lastModifiedBy>
  <dcterms:modified xsi:type="dcterms:W3CDTF">2010-04-28T18:51:00Z</dcterms:modified>
  <cp:revision>2</cp:revision>
  <dc:subject/>
  <dc:title/>
</cp:coreProperties>
</file>